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rPr/>
      </w:pPr>
      <w:r>
        <w:rPr>
          <w:lang w:val="en-US"/>
        </w:rPr>
        <w:t>C</w:t>
      </w:r>
      <w:r>
        <w:rPr/>
        <w:t xml:space="preserve">.А. Арутюнов 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Где кончается Кавказ и где начинается истина?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/>
      </w:pPr>
      <w:r>
        <w:rPr/>
        <w:t>То, что никакая  дефиниция не в состоянии абсолютно адекватно</w:t>
        <w:br/>
        <w:t>охватить сущность рассматриваемого явления, известно достаточно давно,</w:t>
        <w:br/>
        <w:t>говоря конкретно, уже свыше 80 лет, с момента опубликования теорем Гёделя и</w:t>
        <w:br/>
        <w:t>Тарского. Пересказывать их я не намерен, и вряд ли сумел бы, даже если бы</w:t>
        <w:br/>
        <w:t> захотел, так что уж прошу читателей поверить мне на слово, и перейти</w:t>
        <w:br/>
        <w:t>собственно к "сущности рассматриваемого явления", каковым в данном случае</w:t>
        <w:br/>
        <w:t>является Кавказ как в физико-географическом, так и в</w:t>
        <w:br/>
        <w:t>культурно-историческом смысле своего бытия. В смысле</w:t>
        <w:br/>
        <w:t>физико-географическом, или орографическом, по крайней мере,</w:t>
        <w:br/>
        <w:t>с севера Кавказ ограничен Кумо-Манычской впадиной, и если не</w:t>
        <w:br/>
        <w:t>мудрствовать лукаво, а просто непредвзято взглянуть на карту, то ясно,</w:t>
        <w:br/>
        <w:t>что именно она отделяет здесь европейскую часть территории материка</w:t>
        <w:br/>
        <w:t>Евразии от азиатской. В общем, это хорошо согласуется и с данными</w:t>
        <w:br/>
        <w:t>историко-этнографическими. Конечно, при желании можно поспорить с чем</w:t>
        <w:br/>
        <w:t>угодно, но в данном случае, пожалуй, не стоит.</w:t>
      </w:r>
    </w:p>
    <w:p>
      <w:pPr>
        <w:pStyle w:val="Normal"/>
        <w:ind w:left="0" w:firstLine="709"/>
        <w:rPr/>
      </w:pPr>
      <w:r>
        <w:rPr/>
        <w:t>Что же касается южной границы Кавказа как физико-географического</w:t>
        <w:br/>
        <w:t>понятия, то само это понятие имеет смысл только как название большой</w:t>
        <w:br/>
        <w:t>горной страны или системы, которая образована Главным Кавказским</w:t>
        <w:br/>
        <w:t>хребтом и его отрогами и параллельными грядами, и на юге переходит в</w:t>
        <w:br/>
        <w:t>Колхидскую низменность, идентичную бассейну нижнего Риони, и цепь</w:t>
        <w:br/>
        <w:t>низменностей, образуемых средним и нижним течением Куры. Эту</w:t>
        <w:br/>
        <w:t>естественную низменную границу пересекает лишь относительно невысокий Лихский хребет, водораздельный между бассейнами Куры и Риони, который</w:t>
        <w:br/>
        <w:t> северной своей частью, связанной с Двалетским хребтом, принадлежит</w:t>
        <w:br/>
        <w:t>еще горной системе Большого Кавказа, а южной частью, переходящей в</w:t>
        <w:br/>
        <w:t>Месхетский хребет, входит уже в более обширную и сложно</w:t>
        <w:br/>
        <w:t>структурированную систему Армяно-Курдского нагорья. Последнее, хотя и</w:t>
        <w:br/>
        <w:t>названо топонимом бинарного этнонимического происхождения, имеет весьма</w:t>
        <w:br/>
        <w:t>сложные историко-этнографические характеристики и должно определяться</w:t>
        <w:br/>
        <w:t>на независимой от них чисто орографической основе, но это уже не</w:t>
        <w:br/>
        <w:t>имеет отношения к определению границ Кавказа. Ясно, что это нагорье –</w:t>
        <w:br/>
        <w:t>не Кавказ, и не часть Кавказа, а особый географический компонент</w:t>
        <w:br/>
        <w:t>обширного региона Юго-Западной или Передней Азии. Лишь условно, в</w:t>
        <w:br/>
        <w:t>основном по мотивам политико-исторического характера, относительно</w:t>
        <w:br/>
        <w:t>небольшая северная часть этого нагорья именуется Малым Кавказом.</w:t>
        <w:br/>
        <w:t>Границы этого Малого Кавказа определяются достаточно однозначно:</w:t>
        <w:br/>
        <w:t>это территория, похожая на эллипс, от района водораздела истоков Аракса</w:t>
        <w:br/>
        <w:t>и Куры на западе (этот же небольшой район является водораздельным и</w:t>
        <w:br/>
        <w:t>для истоков рек Олту и Карс, и расположен он чуть севернее города</w:t>
        <w:br/>
        <w:t>Сарыкамыш), и до точки слияния Куры и Аракса на востоке. Таким</w:t>
        <w:br/>
        <w:t>образом, территория Малого Кавказа всецело ограничена течением этих</w:t>
        <w:br/>
        <w:t>рек, и следовательно, формально рассуждая, город Тбилиси своей</w:t>
        <w:br/>
        <w:t>левобережной частью принадлежит к Большому Кавказу, а правобережной – к</w:t>
        <w:br/>
        <w:t>Малому. Пределы же "Гор Араратских", в разное время и в разных текстах</w:t>
        <w:br/>
        <w:t>понимаемые по разному, в любом случае к Малому Кавказу не относятся.</w:t>
        <w:br/>
        <w:t> О том, как проходили этнические и лингвистические границы в мире на рубеже</w:t>
        <w:br/>
        <w:t>5-го - 4-го тысячелетий до нашей эры, спекулировать мы можем</w:t>
        <w:br/>
        <w:t>только гадательно. Однако, исходя из скудных имеющихся данных,</w:t>
        <w:br/>
        <w:t>преимущественно косвенного характера, наибольшую вероятность имеют</w:t>
        <w:br/>
        <w:t>следующие предположения. В указанное время в северных районах</w:t>
        <w:br/>
        <w:t>Армяно-Курдского нагорья уже обитали как индоевропейские племена, чьи</w:t>
        <w:br/>
        <w:t>диалекты в дальнейшем легли в основу комплексного феномена</w:t>
        <w:br/>
        <w:t>древнеармянского языка, так и, несколько севернее их, племена,</w:t>
        <w:br/>
        <w:t>говорившие на протокартвельских, ностратических по своей филиации, но</w:t>
        <w:br/>
        <w:t>существенно отличных от индоевропейских идиомов, диалектах. Однако все их</w:t>
        <w:br/>
        <w:t>ареалы находились достаточно далеко от территорий, ныне обозначаемых</w:t>
        <w:br/>
        <w:t>топонимами Большого и Малого Кавказа. Что же касается древних</w:t>
        <w:br/>
        <w:t>народов именно Кавказа, то пока нет оснований предполагать наличие</w:t>
        <w:br/>
        <w:t>среди них каких либо племен, говоривших на идиомах, не относящихся к</w:t>
        <w:br/>
        <w:t>филетической категории так называемых северокавказских, или собственнно кавказских языков (в дальнейшем известных как абхазо-адыгские,</w:t>
        <w:br/>
        <w:t>нахско-дагестанские, урарто-хурритские и т. д.). Следовательно,</w:t>
        <w:br/>
        <w:t>территория первичного сложения как протоармянских племен (ориентировочно в</w:t>
        <w:br/>
        <w:t>районе слияния Мурата и Карасу), так и протогрузинских племен (в верховьях</w:t>
        <w:br/>
        <w:t>Чороха и у западных истоков Куры) лежала не только вне пределов Большого</w:t>
        <w:br/>
        <w:t>Кавказа, но и существенно западнее границ Малого Кавказа. И грузины, и</w:t>
        <w:br/>
        <w:t>армяне могут быть названы "кавказскими" народами лишь условно, по району</w:t>
        <w:br/>
        <w:t>своего нынешнего проживания, но не первичного генезиса. На всей основной</w:t>
        <w:br/>
        <w:t> территории их современного проживания четко прослеживаются следы того</w:t>
        <w:br/>
        <w:t>или иного "северокавказского" субстрата: абхазо-адыгского,</w:t>
        <w:br/>
        <w:t>нахско-дагестанского, урартского. Однако нельзя однозначно утверждать, что</w:t>
        <w:br/>
        <w:t>эти субстратные черты в равной мере присущи всем этнографическим</w:t>
        <w:br/>
        <w:t>группам в составе грузинского или армянского этникоса. И если де-факто</w:t>
        <w:br/>
        <w:t>одиозное, а де-юре нейтральное обозначение "лиц кавказской</w:t>
        <w:br/>
        <w:t>национальности" еще как то применимо к коренному населению республики</w:t>
        <w:br/>
        <w:t>Грузии или республики Армении, то к лазам, имерхевцам, ферейданцам или</w:t>
        <w:br/>
        <w:t>армянам западной диаспоры, Мокса и Сасуна оно никак не применимо.</w:t>
        <w:br/>
        <w:t xml:space="preserve"> В этнокультурном аспекте у разных народов Кавказа в разной степени</w:t>
        <w:br/>
        <w:t>выражены черты "кавказскости". В это сложное качество входит</w:t>
        <w:br/>
        <w:t>ряд компонентов, важнейшие из которых суть следующие: приоритет межобщинных</w:t>
        <w:br/>
        <w:t>горизонтальных связей перед государственными властно-вертикальными,</w:t>
        <w:br/>
        <w:t>соответственно приоритет норм адата перед нормами канона и шариата,</w:t>
        <w:br/>
        <w:t>психоментальный "комплекс черкески". Крах имамата Шамиля был обусловлен</w:t>
        <w:br/>
        <w:t>не простым ресурсным перевесом русского царизма над вольнолюбием</w:t>
        <w:br/>
        <w:t>горцев, а глубинной несовместимостью духа "КАВКАЗСКОСТИ" с исламским</w:t>
        <w:br/>
        <w:t>ригоризмом имамата. Тем более бесперспективна и обречена на крах</w:t>
        <w:br/>
        <w:t>салафитская идея "Эмирата Кавказа", еще диаметральнее</w:t>
        <w:br/>
        <w:t>противоположенная всем контурам кавказской психоментальности.</w:t>
        <w:br/>
        <w:t xml:space="preserve"> "Кавказскость" клинально убывает по оси Большого Кавказского хребта, с</w:t>
        <w:br/>
        <w:t>северозапада на юговосток. Из всех кавказских народов она максимально</w:t>
        <w:br/>
        <w:t>выражена у адыгов, абхазов, карачаевцев, сванов, (при всём различии их</w:t>
        <w:br/>
        <w:t>статуса и генезиса), минимально – у армян и кавказских азербайджанцев. Не</w:t>
        <w:br/>
        <w:t>случайно, при всеобщей распространенности на Кавказе чохи-черкески, на</w:t>
        <w:br/>
        <w:t>западе грузинского этноареала она заменяется лазско-аджаро-гурийской</w:t>
        <w:br/>
        <w:t>чакурой, а восточноармянский мужской костюм разительно отличается от</w:t>
        <w:br/>
        <w:t>западноармянского.</w:t>
      </w:r>
    </w:p>
    <w:p>
      <w:pPr>
        <w:pStyle w:val="Normal"/>
        <w:ind w:left="0" w:firstLine="709"/>
        <w:rPr/>
      </w:pPr>
      <w:r>
        <w:rPr/>
        <w:t>О тюркских народах Кавказа как о категории очень поздней здесь вообще</w:t>
        <w:br/>
        <w:t>говорить не имеет смысла. Одним из них кавказскость присуща в высшей</w:t>
        <w:br/>
        <w:t>мере (карачаевцы), другим почти вообще не присуща (муганские тюрки,</w:t>
        <w:br/>
        <w:t>тюркизированные талыши). Там, где она есть, её истоки следует искать не</w:t>
        <w:br/>
        <w:t>только в наследии горско-кавказских традиций, но и в традициях</w:t>
        <w:br/>
        <w:t>восточно-иранского происхождения, сиречь</w:t>
        <w:br/>
        <w:t>киммерийско-скифско-сармато-алано-овсских. Не только осетины, но и</w:t>
        <w:br/>
        <w:t>карачаевцы и балкарцы усматривают в себе потомков алан, нартские мотивы</w:t>
        <w:br/>
        <w:t>известны от Абхазии до Чечни, древние этнонимы киммерийцев (гимирру) и</w:t>
        <w:br/>
        <w:t>скифов (сака) звучат в грузинском слове "гмири"(герой) и армянском</w:t>
        <w:br/>
        <w:t>"ска" (гигант). В то же время Восточная Армения входит в Кавказскую</w:t>
        <w:br/>
        <w:t>историко-культурную провинцию, а Анатолийская Армения – не входит,</w:t>
        <w:br/>
        <w:t>Республика Грузия – входит, а Тао-Кларджети – не входит. Топоним</w:t>
        <w:br/>
        <w:t>Азербайджан, включая его исходный вариант Атрпатакан известен с 4 в.</w:t>
        <w:br/>
        <w:t>до н.э., но до начала ХХ в. относился исключительно к территориям Северной</w:t>
        <w:br/>
        <w:t>Персии, и на низовья Куро-Аракса был произвольно распространен по</w:t>
        <w:br/>
        <w:t>политическим мотивам лишь около ста лет назад. Но и после этого</w:t>
        <w:br/>
        <w:t>"кавказские азербайджанцы" и "иранские азербайджанцы" объективно</w:t>
        <w:br/>
        <w:t>представляли собой две разные этнические общности, хотя и говорящие на</w:t>
        <w:br/>
        <w:t>близко родственных диалектах общего языка. Однако считать их единой</w:t>
        <w:br/>
        <w:t>общностью оснований не больше, чем у объединения сербов и хорватов под</w:t>
        <w:br/>
        <w:t>общим колпаком югославов. Это явствует из четко раличительного отношения</w:t>
        <w:br/>
        <w:t>к тем и другим их ближайших соседей – армян и не только армян.</w:t>
        <w:br/>
        <w:t xml:space="preserve"> Несомненно, авантюрно-политические поползновения расширить границы</w:t>
        <w:br/>
        <w:t>Кавказа на прилегающие к нему с юга территории имели место</w:t>
        <w:br/>
        <w:t>неоднократно, и в форме грузинского мини-империализма, с начала ХХ в.,</w:t>
        <w:br/>
        <w:t>и в форме советско-сталинского гига-империализм, в 40-вые годы того же</w:t>
        <w:br/>
        <w:t>века. В последнем случае чубы трещали у таких "холопов" советской</w:t>
        <w:br/>
        <w:t>империи, как месхетские турки, аджарские курды, армянские "ахпары"-репатрианты и у кое-кого еще, и боль этих выдранных чубов аукается нам</w:t>
        <w:br/>
        <w:t>и по сей день. Эти территориальные претензии легли в основу ряда весьма спорных</w:t>
        <w:br/>
        <w:t>литературных произведений, начиная с эссе Илии Чавчавадзе "Квата</w:t>
        <w:br/>
        <w:t>гагади" (Камни вопиют) и кончая прогремевшей на короткое время на</w:t>
        <w:br/>
        <w:t>грузинской сцене пьесой "Чадзирули квеби" (Утопленные камни). Эти</w:t>
        <w:br/>
        <w:t>камни, в виде дивной красоты архитектурных сооружений Олтиси, Тортуми,</w:t>
        <w:br/>
        <w:t>Ани, эпиграфических стел, изваяний-вишапов и многого другого уже немало</w:t>
        <w:br/>
        <w:t>пострадали от сил природы и вандализма человека, но еще больше страдали и</w:t>
        <w:br/>
        <w:t>страдают люди из-за постоянно разворачивающихся вокруг них беспредметных</w:t>
        <w:br/>
        <w:t>и бессмысленных споров об узконационалистическом престиже. Тем менее</w:t>
        <w:br/>
        <w:t>должно быть резона для возобновления этих претензий хотя бы на</w:t>
        <w:br/>
        <w:t>картографической бумаге сегодня.</w:t>
      </w:r>
    </w:p>
    <w:p>
      <w:pPr>
        <w:pStyle w:val="Normal"/>
        <w:ind w:left="0" w:firstLine="709"/>
        <w:rPr/>
      </w:pPr>
      <w:r>
        <w:rPr/>
        <w:t>Подведём краткие итоги. Кавказ как регион, в любом смысле, сегодня может</w:t>
        <w:br/>
        <w:t>иметь только один вариант своей южной границы. Это политическая граница</w:t>
        <w:br/>
        <w:t>между признанными и непризнанными, существующими де-юре и де-факто</w:t>
        <w:br/>
        <w:t>государствами так называемого Закавказья, с одной стороны, и Турцией и Ираном, – с</w:t>
        <w:br/>
        <w:t>другой. Эта граница имеет все перспективы неопределенно долгого</w:t>
        <w:br/>
        <w:t>сохранения, и любая попытка как-то изменить ее должна быть сочтена</w:t>
        <w:br/>
        <w:t>провокационной и преступной.</w:t>
      </w:r>
    </w:p>
    <w:p>
      <w:pPr>
        <w:pStyle w:val="Normal"/>
        <w:ind w:left="0" w:firstLine="709"/>
        <w:rPr/>
      </w:pPr>
      <w:r>
        <w:rPr/>
        <w:t>В рамках региона Кавказа должен быть выделен Южный Кавказ, состоящий</w:t>
        <w:br/>
        <w:t>из признанных государств Грузии, Армении и Азербайджана, причем, границы последнего остаются окончательно не определенными и в высшей</w:t>
        <w:br/>
        <w:t>степени условными и спорными, а также почти никем не признанных</w:t>
        <w:br/>
        <w:t>карликовых номинально независимых "государств" Южной Осетии и Нагорного</w:t>
        <w:br/>
        <w:t>Карабаха. Северный Кавказ распадается на три этнокультурных</w:t>
        <w:br/>
        <w:t>субрегиона: Северо-Западный Кавказ, охватывающий Ставропольский и</w:t>
        <w:br/>
        <w:t>Краснодарский края, республики Адыгею и Карачаево-Черкесию и</w:t>
        <w:br/>
        <w:t>провозгласившую свою независимость от Грузии Абхазию;</w:t>
        <w:br/>
        <w:t>Центрально-Северный Кавказ, включающий республики Кабардино-Балкарию,</w:t>
        <w:br/>
        <w:t>Северную Осетию и Ингушетию; и Северо-Восточный Кавказ, состоящий</w:t>
        <w:br/>
        <w:t>из Чечни и Дагестана. Границы федеральных округов Российской</w:t>
        <w:br/>
        <w:t>Федерации проходят иначе. Но федеральные округа кроятся и</w:t>
        <w:br/>
        <w:t>перекраиваются, исходя из сиюминутных административных надобностей.</w:t>
        <w:br/>
        <w:t>Указанные же субрегионы имеют под собой цивилизационную основу,</w:t>
        <w:br/>
        <w:t>которая складывалась не один век, и не один век может сохранятьс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567" w:hanging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50:00Z</dcterms:created>
  <dc:creator>EO</dc:creator>
  <dc:description/>
  <cp:keywords/>
  <dc:language>en-US</dc:language>
  <cp:lastModifiedBy>ekomnova</cp:lastModifiedBy>
  <dcterms:modified xsi:type="dcterms:W3CDTF">2013-05-28T12:46:00Z</dcterms:modified>
  <cp:revision>3</cp:revision>
  <dc:subject/>
  <dc:title>C</dc:title>
</cp:coreProperties>
</file>